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ШТЫМАШИ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/>
            </w:pPr>
            <w:r>
              <w:rPr/>
              <w:t>Тел: (8 83645) 6-82-21, 6-8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 83645) 6-82-21, 6-8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 28 июня  2010 г.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за предоставление нормативных правовых актов и их проектов в сфере охраны окружающей среды в Чебоксарскую межрайонную природоохранную прокура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администрации муниципального образования «Кокшайское сельское поселение» по приведению правовых актов в соответствие с законодательством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 систематический мониторинг правовых  актов администрации муниципального образования «Кокшайское сельское поселение» на предмет соответствия законодательству Российской Федерации по направлениям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ть ежемесячно до 25 числа нормативные правовые акты и их проекты в сфере охраны окружающей среды в Чебоксарскую межрайонную природоохранную прокурату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осуществление своевременного и качественного мониторинга правовых актов и представления их на юридическую экспертизу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окшай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                                                                           Николаев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9:00Z</dcterms:created>
  <dc:creator>user08</dc:creator>
  <dc:description/>
  <cp:keywords/>
  <dc:language>en-US</dc:language>
  <cp:lastModifiedBy>user08</cp:lastModifiedBy>
  <cp:lastPrinted>2010-06-28T13:45:00Z</cp:lastPrinted>
  <dcterms:modified xsi:type="dcterms:W3CDTF">2010-06-28T09:49:00Z</dcterms:modified>
  <cp:revision>2</cp:revision>
  <dc:subject/>
  <dc:title>Марий Эл Республик</dc:title>
</cp:coreProperties>
</file>